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WEJŚCIE  DO  II  LIGI  MĘŻCZYZ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55"/>
        <w:gridCol w:w="207"/>
        <w:gridCol w:w="3555"/>
        <w:gridCol w:w="474"/>
        <w:gridCol w:w="196"/>
        <w:gridCol w:w="47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O II L M GR 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630"/>
        <w:gridCol w:w="363"/>
        <w:gridCol w:w="507"/>
        <w:gridCol w:w="629"/>
        <w:gridCol w:w="596"/>
        <w:gridCol w:w="474"/>
        <w:gridCol w:w="474"/>
      </w:tblGrid>
      <w:tr>
        <w:trPr>
          <w:trHeight w:val="255" w:hRule="atLeast"/>
        </w:trPr>
        <w:tc>
          <w:tcPr>
            <w:tcW w:w="71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ABELA KOŃCOWA GR. A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2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23"/>
        <w:gridCol w:w="220"/>
        <w:gridCol w:w="3423"/>
        <w:gridCol w:w="524"/>
        <w:gridCol w:w="196"/>
        <w:gridCol w:w="52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O II L M GR B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.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42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136"/>
        <w:gridCol w:w="363"/>
        <w:gridCol w:w="524"/>
        <w:gridCol w:w="685"/>
        <w:gridCol w:w="642"/>
        <w:gridCol w:w="627"/>
        <w:gridCol w:w="481"/>
      </w:tblGrid>
      <w:tr>
        <w:trPr>
          <w:trHeight w:val="255" w:hRule="atLeast"/>
        </w:trPr>
        <w:tc>
          <w:tcPr>
            <w:tcW w:w="69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TABELA KOŃCOWA GR. B 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13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9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LEGION Legionow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83"/>
        <w:gridCol w:w="207"/>
        <w:gridCol w:w="3583"/>
        <w:gridCol w:w="363"/>
        <w:gridCol w:w="196"/>
        <w:gridCol w:w="474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O II L M STREF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8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0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520"/>
        <w:gridCol w:w="363"/>
        <w:gridCol w:w="507"/>
        <w:gridCol w:w="640"/>
        <w:gridCol w:w="599"/>
        <w:gridCol w:w="474"/>
        <w:gridCol w:w="474"/>
      </w:tblGrid>
      <w:tr>
        <w:trPr>
          <w:trHeight w:val="255" w:hRule="atLeast"/>
        </w:trPr>
        <w:tc>
          <w:tcPr>
            <w:tcW w:w="7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O II L M STREFA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4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7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LONK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612"/>
        <w:gridCol w:w="207"/>
        <w:gridCol w:w="3612"/>
        <w:gridCol w:w="474"/>
        <w:gridCol w:w="196"/>
        <w:gridCol w:w="3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46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O II L M o miejsca 6 - 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612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1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630"/>
        <w:gridCol w:w="363"/>
        <w:gridCol w:w="507"/>
        <w:gridCol w:w="629"/>
        <w:gridCol w:w="596"/>
        <w:gridCol w:w="474"/>
        <w:gridCol w:w="474"/>
      </w:tblGrid>
      <w:tr>
        <w:trPr>
          <w:trHeight w:val="255" w:hRule="atLeast"/>
        </w:trPr>
        <w:tc>
          <w:tcPr>
            <w:tcW w:w="712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O II L M o miejsca 6 - 9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8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599"/>
        <w:gridCol w:w="214"/>
        <w:gridCol w:w="3599"/>
        <w:gridCol w:w="363"/>
        <w:gridCol w:w="196"/>
        <w:gridCol w:w="363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3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NIKI Gier O II L M o miejsca 10 - 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</w:t>
            </w:r>
          </w:p>
        </w:tc>
        <w:tc>
          <w:tcPr>
            <w:tcW w:w="35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: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9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343"/>
        <w:gridCol w:w="363"/>
        <w:gridCol w:w="515"/>
        <w:gridCol w:w="674"/>
        <w:gridCol w:w="631"/>
        <w:gridCol w:w="474"/>
        <w:gridCol w:w="474"/>
      </w:tblGrid>
      <w:tr>
        <w:trPr>
          <w:trHeight w:val="255" w:hRule="atLeast"/>
        </w:trPr>
        <w:tc>
          <w:tcPr>
            <w:tcW w:w="692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KOŃCOWA O II L M o miejsca 10 - 13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UŻY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W.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R.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32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9100"/>
        <w:gridCol w:w="163"/>
        <w:gridCol w:w="163"/>
        <w:gridCol w:w="163"/>
        <w:gridCol w:w="163"/>
        <w:gridCol w:w="163"/>
        <w:gridCol w:w="163"/>
        <w:gridCol w:w="163"/>
        <w:gridCol w:w="139"/>
        <w:gridCol w:w="24"/>
      </w:tblGrid>
      <w:tr>
        <w:trPr>
          <w:trHeight w:val="255" w:hRule="atLeast"/>
        </w:trPr>
        <w:tc>
          <w:tcPr>
            <w:tcW w:w="113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LEJNOŚĆ KOŃCOWA ZESPOŁÓW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BIATRANS Białystok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 ROSA SPORT Radom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JAGIELONKA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owiec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KS MAZOWSZE Grójec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S LA BASKET Warszaw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GUKS Kozienic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LKS Nadarzyn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RYFIKACJA  ZESPOŁ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630"/>
        <w:gridCol w:w="703"/>
        <w:gridCol w:w="447"/>
        <w:gridCol w:w="365"/>
        <w:gridCol w:w="416"/>
        <w:gridCol w:w="703"/>
        <w:gridCol w:w="447"/>
        <w:gridCol w:w="365"/>
        <w:gridCol w:w="416"/>
        <w:gridCol w:w="703"/>
        <w:gridCol w:w="447"/>
        <w:gridCol w:w="365"/>
        <w:gridCol w:w="416"/>
      </w:tblGrid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S BIATRANS Białystok</w:t>
            </w:r>
          </w:p>
        </w:tc>
      </w:tr>
      <w:tr>
        <w:trPr>
          <w:trHeight w:val="270" w:hRule="atLeast"/>
        </w:trPr>
        <w:tc>
          <w:tcPr>
            <w:tcW w:w="3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Q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FT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Q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ecze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FT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Q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EWICZ Mare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KRZEWSKI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BIELSKI Arkad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ZEPIEJEWSKI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ZANOWSKI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MULAK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ZECH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JAWA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ODKO 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DYKOWICZ Przemy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NIKOW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WIEDOSIK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NACH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BOWICKI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JAWA Tomasz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S ROSA SPORT Radom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LCZYŃSKI Dominik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ABĘDŹ Konrad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PTURSKI Konrad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RÓBEL Jarosław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GUT Przemysław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UTA Łukasz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ÓLCZYŃSKI Jacek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NIOS Jakub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ETNAR Robert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WLAK Paweł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EGZUŁA Filip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MCARCZYK Konrad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 Maciej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WĘGLIŃSKI Mateusz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ZYŃSKI Piotr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SKI Kamil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KOWIŃSKI Emil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 Mateusz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RSZEWSKI Maciej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EL Mateusz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ŻBIK Tomasz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TYŁA Wiktor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SZKIEWICZ Marcin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UTKOWSKI Karol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GIA Warszaw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EMKIEWICZ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OBAS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IK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WROT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JEC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ĘTKA Domini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ŁOMAŃCZUK Szymo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MSKI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AK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DKO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KŁUSKA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ZEJSZCZYK Artu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PLIŃSKI Filip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CHENEK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OTROWSKI Bartłom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PART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YBAŃSKI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Z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BELSKI Robert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U AZS UW Warszaw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KLAK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ZKOW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RZELNIK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RZELNIK Jakub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Ś Rad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SZEWSKI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CHRZAK Robert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ELBUR Serg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IMNOWODZKI 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CZEPAŃSKI Bartłom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NIOR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SIAK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ZIEWICZ Dar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CHRZAK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TRASIK Marek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KS JAGIELONKA Warszaw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S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ŃCZYK Mar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LIC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RONC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UDZIŃSKI 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ĘBSKI Rad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WIAK Karo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SIĘŻOPOLS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ŁONIEWSKI Przemy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LNIK Wojciec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AKOWSKI Aleksande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CH 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MROZIK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TEL Mikoła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OPCZYŃSKI Sebast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ŚLAR Adam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ŚLAR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ISZEWSKI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PALSKI Konrad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EKLAK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KULSKI Tomasz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KS SOKÓŁ Ostrów Mazowieck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SZCZ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EK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DŁO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HCIŃSKI Jace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CBERGIER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RĘBA 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DROGA Artu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ARPETOWSKI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ŃKOWSKI Bartłom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EDNARCZYK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ŁOWSKI Jakub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EWSKI Cezary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OWS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DALIŃSKI Przemy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ŻYJEWSKI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CBERGIER Grzegorz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OCHOTA Warszaw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LARCZYK Andrz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ZYŃSKI Igo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CZYŃ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ABOWSKI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WALSKI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OŁEK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OWOLSKI 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JKA Dani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OJANOWSKI Kryst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KOŁOWSKI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KUŁA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EW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CHNIAK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WANDOWSKI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UĆ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USTAK Jakub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WSKI Piotr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KS JURAND Ciechanów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ZYŃSKI Artu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ŁĘCZ Adam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LEŃ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ZNAŃS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IMKIEWICZ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RKA Andrz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MOROW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ZYBSKI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ŚNIEWSKI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RZEWODOWSKI Patry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KALSKI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RZAK Mar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EKSIAK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LASIK Dani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HLIŃSKI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ŃKOWSKI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ELCZYK Jar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RZYBSKI Rafał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KS MAZOWSZE Grójec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TASZEK Remig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36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TRYM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DACH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KLEJA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WIDERSKI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ŁAJCZAK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TRZAK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PIEWICZ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ĘBOWSKI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AWNIC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DRZYCKI Karo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UPIEWICZ Jar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CZAK Norbert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LCZEWS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AK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TULAK 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KUBCZAK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ÓREC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ŃCZ Mirosław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KS LA BASKET Warszaw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ROLAK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OPACIŃSKI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ÓLAK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MANOWSKI Ka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OLEWSKI Karo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RYKO Karo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WCZYŃSKI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CHOFF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ASZEWICZ Mari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ANIAWSKI 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KUŁA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TABELISZ Aleksande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ŁYNEK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ĆKO Jace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BASZKA Krzysztof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GUKS Kozienice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EZIOROWSKI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ODOW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OBECKI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ĘBALS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ESTWALEWICZ Adr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CPEREK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WSZCZYK Dam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ŁEK Konrad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JN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OJECKI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MIELAK 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PIS Krzysztof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SZYŃSKI Karo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YSTEK Rad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AWCZYK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URAWSKI Mate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S Rad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OJCIECHOWSKI Szymo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KOS Radosław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LKS Nadarzyn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ZEPA Jace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ZEPA Krzysztof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LASKOTA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ŁAKOWSKI Dani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WSKI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WANOWICZ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ILIŃSKI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KUŁA Janu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ŚLUSARCZYK Mac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RCZYK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CIEJAK Eryk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CHARSKI Dani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WECKI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LECH Wojciec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IERPIŃSKI Mikoła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LK Grzegor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LCZAK Jarosła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MBAL Jacek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KK Ostrołęka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ETAP</w:t>
            </w:r>
          </w:p>
        </w:tc>
        <w:tc>
          <w:tcPr>
            <w:tcW w:w="19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YSOCKI Raf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FA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CZEWSKI Wojciec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CZEWSKI Marci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ŁOS Barto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SKALIK Emi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ORAWSKI Artu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UGUSTYNIAK Wojciech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LUSEK Sebastian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NCZEWSKI Micha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CIER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SKI Andrz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ESAY Michael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IEŃKOWSKI Adam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ŃKOWSKI Bartłomi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Trener: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CZEWSKI Marcin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bela strzelcó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kt.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m.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ARSZCZ Piot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AREMKIEWICZ Tom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YFA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0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K Ostrołęk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OBRZYŃSKI Artur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ZUREK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KS SOKÓŁ Ostrów Maz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AŁĘCZ Adam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JURAND Ciechanów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LARCZYK Andrzej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OPCZYŃ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2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KS OCHOTA Warszaw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JĄCZKOWSKI Łukasz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 AZS UW Warszaw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ODOBAS Paweł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EGIA Warszawa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13:26:00Z</dcterms:created>
  <dc:creator>Zdzisio</dc:creator>
  <dc:description/>
  <cp:keywords/>
  <dc:language>en-US</dc:language>
  <cp:lastModifiedBy>Zdzisio</cp:lastModifiedBy>
  <dcterms:modified xsi:type="dcterms:W3CDTF">2011-06-12T14:36:00Z</dcterms:modified>
  <cp:revision>2</cp:revision>
  <dc:subject/>
  <dc:title/>
</cp:coreProperties>
</file>